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9"/>
          <w:kern w:val="0"/>
          <w:sz w:val="32"/>
          <w:szCs w:val="32"/>
        </w:rPr>
        <w:t>求人登録票（申込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34"/>
        <w:gridCol w:w="1089"/>
        <w:gridCol w:w="1683"/>
        <w:gridCol w:w="1155"/>
        <w:gridCol w:w="924"/>
        <w:gridCol w:w="693"/>
      </w:tblGrid>
      <w:tr>
        <w:trPr>
          <w:trHeight w:val="52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 付 日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    月    日（    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人番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・取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扱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太線で囲んだ項目を記入して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60"/>
        <w:gridCol w:w="462"/>
        <w:gridCol w:w="693"/>
        <w:gridCol w:w="693"/>
        <w:gridCol w:w="693"/>
        <w:gridCol w:w="909"/>
        <w:gridCol w:w="15"/>
        <w:gridCol w:w="1365"/>
        <w:gridCol w:w="21"/>
        <w:gridCol w:w="3509"/>
      </w:tblGrid>
      <w:tr>
        <w:trPr>
          <w:trHeight w:val="525" w:hRule="atLeast"/>
        </w:trPr>
        <w:tc>
          <w:tcPr>
            <w:tcW w:w="1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施設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別</w:t>
            </w:r>
          </w:p>
        </w:tc>
        <w:tc>
          <w:tcPr>
            <w:tcW w:w="8360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 病  院   ２ 診療所   ３ 介護老人保健施設   ４ その他（                   ）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94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  業 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8360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4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就業先施設の所在地</w:t>
            </w:r>
          </w:p>
        </w:tc>
        <w:tc>
          <w:tcPr>
            <w:tcW w:w="83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       －</w:t>
            </w:r>
          </w:p>
        </w:tc>
      </w:tr>
      <w:tr>
        <w:trPr>
          <w:trHeight w:val="498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Ｌ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（       ）        －         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 xml:space="preserve">Ｆ Ａ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Ｘ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（       ）        －          </w:t>
            </w:r>
          </w:p>
        </w:tc>
      </w:tr>
      <w:tr>
        <w:trPr>
          <w:trHeight w:val="507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勤務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態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 常  勤    ２  非常勤（月      日）    ３  その他（         ）</w:t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雇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 定めあり（     年     月     日～     年     月     日）  ２  定めなし</w:t>
            </w:r>
          </w:p>
        </w:tc>
      </w:tr>
      <w:tr>
        <w:trPr>
          <w:trHeight w:val="511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採用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数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</w:t>
            </w: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  <w:sz w:val="21"/>
                <w:szCs w:val="21"/>
              </w:rPr>
              <w:t>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制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あ り（        歳）・  な し</w:t>
            </w:r>
          </w:p>
        </w:tc>
      </w:tr>
      <w:tr>
        <w:trPr>
          <w:trHeight w:val="2984" w:hRule="atLeast"/>
        </w:trPr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容</w:t>
            </w:r>
          </w:p>
        </w:tc>
        <w:tc>
          <w:tcPr>
            <w:tcW w:w="83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希望する診療科に✓印をご記入くださ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内科　　　　□呼吸器内科　　□循環器内科　　□消化器内科　　□腎臓内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神経内科　　□糖尿病内科　　□血液内科　　　□感染症内科　　□心療内科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2"/>
                <w:w w:val="66"/>
                <w:kern w:val="0"/>
                <w:sz w:val="21"/>
                <w:szCs w:val="21"/>
              </w:rPr>
              <w:t>ア</w:t>
            </w:r>
            <w:r>
              <w:rPr>
                <w:rFonts w:cs="ＭＳ 明朝;MS Mincho"/>
                <w:w w:val="66"/>
                <w:kern w:val="0"/>
                <w:sz w:val="21"/>
                <w:szCs w:val="21"/>
              </w:rPr>
              <w:t>レルギー科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□リウマチ科　　□皮膚科　　　　□泌尿器科　　　□小児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精神神経科　□心療内科　　　□外科　　　　　□呼吸器外科　　□循環器外科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乳腺外科　　□消化器外科　　□脳神経外科　　□気管食道外科　□整形外科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リハビリ科　□形成外科　　　□美容外科　　　□小児外科　　　□眼科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耳鼻咽喉科　□産婦人科　　　□産科　　　　　□婦人科　　　　□放射線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麻酔科　　　□病理診断科　　□臨床検査科　　□救急科</w:t>
            </w:r>
          </w:p>
        </w:tc>
      </w:tr>
      <w:tr>
        <w:trPr>
          <w:trHeight w:val="1955" w:hRule="atLeast"/>
        </w:trPr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kern w:val="0"/>
                <w:sz w:val="21"/>
                <w:szCs w:val="21"/>
              </w:rPr>
              <w:t>業務内容をできるだけ具体的にご記入ください。採用人数が複数の場合は、科目毎の人数を記載願います。（別紙可）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就業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  日 ： 午前 ・ 午後      時      分  ～  午前 ・ 午後      時      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曜日 ： 午前 ・ 午後      時      分  ～  午前 ・ 午後      時      分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週        日勤務）  （週        時間勤務）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外勤務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平均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5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 w:val="21"/>
                <w:szCs w:val="21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日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日曜・祝祭日・指定日（週      回）・  年末年始（      日）・ その他（      日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休２日制 ： 毎週  ・  隔週  ・  その他（                  ）  ・  なし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有休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暇</w:t>
            </w:r>
          </w:p>
        </w:tc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次有休休暇（       日） ・ 夏季休暇（       日） ・ その他（       日）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1"/>
                <w:szCs w:val="21"/>
              </w:rPr>
              <w:t>賃金（税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 本 給</w:t>
            </w:r>
          </w:p>
        </w:tc>
        <w:tc>
          <w:tcPr>
            <w:tcW w:w="87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ａ）月    給：                         円 ～                          円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 給・日 給：                         円 ～                          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ｂ）月額換算：                         円 ～                          円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    当</w:t>
            </w:r>
          </w:p>
        </w:tc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ｃ）通勤手当：   １  全額・定額 （最高               円まで）    ２  な  し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ｄ）その他の手当：                手当                       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手当                       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手当                       円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収</w:t>
            </w:r>
          </w:p>
        </w:tc>
        <w:tc>
          <w:tcPr>
            <w:tcW w:w="7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5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ａ）又は（ｂ）＋（ｃ）＋（ｄ）                        円 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賃金締切日</w:t>
            </w:r>
          </w:p>
        </w:tc>
        <w:tc>
          <w:tcPr>
            <w:tcW w:w="7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毎月        日 ・ その他（                              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給与支払日</w:t>
            </w:r>
          </w:p>
        </w:tc>
        <w:tc>
          <w:tcPr>
            <w:tcW w:w="7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毎月        日 ・ その他（                 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21"/>
                <w:szCs w:val="21"/>
              </w:rPr>
              <w:t>福利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生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加入保険等</w:t>
            </w:r>
          </w:p>
        </w:tc>
        <w:tc>
          <w:tcPr>
            <w:tcW w:w="7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 雇用      ２  労災      ３  健康      ４  厚生      ５ 介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  その他（                                                    ）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職金制度</w:t>
            </w:r>
          </w:p>
        </w:tc>
        <w:tc>
          <w:tcPr>
            <w:tcW w:w="7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 あ  り（ 国 ・ 県 ・ 市町村 ・ 共済金 ・ 独自 ）  ２  な  し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宅の有無</w:t>
            </w:r>
          </w:p>
        </w:tc>
        <w:tc>
          <w:tcPr>
            <w:tcW w:w="7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 あ  り（  単 身 用  ・  世 帯 用  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  な  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 その他</w:t>
            </w:r>
          </w:p>
        </w:tc>
      </w:tr>
      <w:tr>
        <w:trPr>
          <w:trHeight w:val="3780" w:hRule="atLeast"/>
        </w:trPr>
        <w:tc>
          <w:tcPr>
            <w:tcW w:w="985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等の特徴、ＰＲ等をご記入ください。（パンフレット類添付可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63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24"/>
        <w:gridCol w:w="3722"/>
      </w:tblGrid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連絡担当者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係名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  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  線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8:00Z</dcterms:created>
  <dc:creator>手嶋</dc:creator>
  <dc:description/>
  <cp:keywords/>
  <dc:language>en-US</dc:language>
  <cp:lastModifiedBy>KI</cp:lastModifiedBy>
  <dcterms:modified xsi:type="dcterms:W3CDTF">2024-10-11T04:28:00Z</dcterms:modified>
  <cp:revision>2</cp:revision>
  <dc:subject/>
  <dc:title>様式１</dc:title>
</cp:coreProperties>
</file>