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4"/>
        </w:rPr>
        <w:t>医　業　継　承　（ 求 職 用 ）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0"/>
        <w:gridCol w:w="1050"/>
        <w:gridCol w:w="315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付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40"/>
              <w:rPr/>
            </w:pPr>
            <w:r>
              <w:rPr>
                <w:rFonts w:cs="ＭＳ ゴシック;MS Gothic"/>
                <w:sz w:val="22"/>
                <w:szCs w:val="22"/>
              </w:rPr>
              <w:t>　　 年　　 月　　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取扱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印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付番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ゴシック;MS Gothic"/>
                <w:sz w:val="22"/>
                <w:szCs w:val="22"/>
              </w:rPr>
              <w:t>第　継職　　　　　　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525"/>
        <w:gridCol w:w="2084"/>
        <w:gridCol w:w="436"/>
        <w:gridCol w:w="840"/>
        <w:gridCol w:w="2940"/>
      </w:tblGrid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男</w:t>
            </w:r>
          </w:p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生年</w:t>
            </w:r>
          </w:p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月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3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〒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電話：　　　　　　　　　　　　ＦＡＸ：　　　　　　　　　　　　　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携帯電話：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医籍登録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取得日　　　　年　　　月　　　日　　　第　　　　　　　　　　号</w:t>
            </w:r>
          </w:p>
        </w:tc>
      </w:tr>
      <w:tr>
        <w:trPr>
          <w:trHeight w:val="5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歴</w:t>
            </w:r>
          </w:p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資格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>※</w:t>
      </w:r>
      <w:r>
        <w:rPr/>
        <w:t>以下に先生のご希望をお書き下さい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希　望　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．希望あり（　　　　　　　　　　　　　　　　　　　　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２．なし</w:t>
            </w:r>
          </w:p>
        </w:tc>
      </w:tr>
      <w:tr>
        <w:trPr>
          <w:trHeight w:val="12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継承可能な</w:t>
            </w:r>
          </w:p>
          <w:p>
            <w:pPr>
              <w:pStyle w:val="Style17"/>
              <w:jc w:val="center"/>
              <w:rPr/>
            </w:pPr>
            <w:r>
              <w:rPr/>
              <w:t>診　療　科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希望形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．賃貸　　　　　２．譲渡</w:t>
            </w:r>
          </w:p>
        </w:tc>
      </w:tr>
      <w:tr>
        <w:trPr>
          <w:trHeight w:val="15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開始時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．即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２．　　　　年　　　月　より</w:t>
            </w:r>
          </w:p>
        </w:tc>
      </w:tr>
      <w:tr>
        <w:trPr>
          <w:trHeight w:val="8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その他</w:t>
            </w:r>
          </w:p>
          <w:p>
            <w:pPr>
              <w:pStyle w:val="Style17"/>
              <w:jc w:val="center"/>
              <w:rPr/>
            </w:pPr>
            <w:r>
              <w:rPr/>
              <w:t>特記事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53" w:right="1753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4:00Z</dcterms:created>
  <dc:creator>学術</dc:creator>
  <dc:description/>
  <cp:keywords/>
  <dc:language>en-US</dc:language>
  <cp:lastModifiedBy>KI</cp:lastModifiedBy>
  <cp:lastPrinted>2008-05-29T15:45:00Z</cp:lastPrinted>
  <dcterms:modified xsi:type="dcterms:W3CDTF">2024-10-11T04:34:00Z</dcterms:modified>
  <cp:revision>2</cp:revision>
  <dc:subject/>
  <dc:title>医　業　継　承　（ 求 人 用 ）</dc:title>
</cp:coreProperties>
</file>