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別添２＞　　登園届、</w:t>
      </w:r>
      <w:bookmarkStart w:id="0" w:name="OLE_LINK1"/>
      <w:r>
        <w:rPr/>
        <w:t>京都府医師会乳幼児保健委員会案（</w:t>
      </w:r>
      <w:r>
        <w:rPr/>
        <w:t>2011</w:t>
      </w:r>
      <w:r>
        <w:rPr/>
        <w:t>年）</w:t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809490" cy="526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　園　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保育所・保育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児童名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　名：インフルエンザ、百日咳、麻しん、おたふくかぜ、みずぼうそう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風しん、ｱﾃﾞﾉｳｨﾙｽ感染症（咽頭結膜熱、流行性角結膜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腸管出血性大腸菌感染症、細菌性腸炎（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溶連菌感染症、手足口病、ﾍﾙﾊﾟﾝｷﾞｰﾅ、伝染性紅斑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ﾏｲｺﾌﾟﾗｽﾞﾏ感染症、流行性嘔吐下痢症（　　　　　　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RS</w:t>
                            </w:r>
                            <w:r>
                              <w:rPr/>
                              <w:t>ｳｨﾙｽ感染症、帯状疱疹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その他［　　　　　　　　　　　　　　　　　　　　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席期間：　　　　年　　月　　日　から　　　月　　日　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状が回復し、［医療機関名：　　　　　　　　　　　　　　　］において、集団生活に支障がない状態と判断されたので、　　月　　日から登園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保護者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14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登　園　届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保育所・保育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児童名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病　名：インフルエンザ、百日咳、麻しん、おたふくかぜ、みずぼうそう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風しん、ｱﾃﾞﾉｳｨﾙｽ感染症（咽頭結膜熱、流行性角結膜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腸管出血性大腸菌感染症、細菌性腸炎（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溶連菌感染症、手足口病、ﾍﾙﾊﾟﾝｷﾞｰﾅ、伝染性紅斑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ﾏｲｺﾌﾟﾗｽﾞﾏ感染症、流行性嘔吐下痢症（　　　　　　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RS</w:t>
                      </w:r>
                      <w:r>
                        <w:rPr/>
                        <w:t>ｳｨﾙｽ感染症、帯状疱疹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その他［　　　　　　　　　　　　　　　　　　　　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席期間：　　　　年　　月　　日　から　　　月　　日　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病状が回復し、［医療機関名：　　　　　　　　　　　　　　　］において、集団生活に支障がない状態と判断されたので、　　月　　日から登園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t>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保護者名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署名又は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1:00Z</dcterms:created>
  <dc:creator>ISHIKAI</dc:creator>
  <dc:description/>
  <cp:keywords/>
  <dc:language>en-US</dc:language>
  <cp:lastModifiedBy>ISHIKAI</cp:lastModifiedBy>
  <dcterms:modified xsi:type="dcterms:W3CDTF">2012-08-21T04:07:00Z</dcterms:modified>
  <cp:revision>4</cp:revision>
  <dc:subject/>
  <dc:title>＜別添２＞　　登園届、京都府医師会乳幼児保健委員会案（2011年）</dc:title>
</cp:coreProperties>
</file>